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/>
      </w:pPr>
      <w:r>
        <w:rPr/>
      </w:r>
    </w:p>
    <w:p>
      <w:pPr>
        <w:pStyle w:val="Heading4"/>
        <w:ind w:hanging="0"/>
        <w:jc w:val="center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 xml:space="preserve"> </w:t>
      </w:r>
      <w:r>
        <w:rPr/>
        <w:t>АДМИНИСТРАЦИЯ ГОРОДСКОГО ОКРУГА «ГОРОД ЛЕСНОЙ»</w:t>
      </w:r>
    </w:p>
    <w:p>
      <w:pPr>
        <w:pStyle w:val="Heading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rPr>
          <w:sz w:val="34"/>
        </w:rPr>
      </w:pPr>
      <w:r>
        <w:rPr>
          <w:sz w:val="34"/>
        </w:rPr>
        <w:t>П О С Т А Н О В Л Е Н И Е (ПРОЕКТ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                               №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регламента сопровождения инвестиционных проектов</w:t>
      </w:r>
    </w:p>
    <w:p>
      <w:pPr>
        <w:pStyle w:val="TextBody"/>
        <w:ind w:right="-83" w:hanging="0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в городском округе «Город Лесной»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оответствии с постановлением администрации городского округа «Город Лесной» от 13.07.2015 № 1399 «Об утверждении Плана мероприятий («Дорожная карта») по внедрению муниципального инвестиционного стандарта в Свердловской области на территории городского округа «Город Лесной» на 2015 – 2016 годы», в целях повышения эффективности инвестиционной политики на территории городского округа «Город Лесной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сопровождения инвестиционных проектов в городском округе «Город Лесной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печатном средстве массовой информации «Вестник-официальный» и разместить на официальном сайте администрации городского округа «Город Лес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исполнения постановления возложить на заместителя главы администрации городского округа «Город Лесной» по финансам и бюджетной политике – начальника муниципального казенного учреждения «Управление по финансам и бюджетной политике администрации городского округа «Город Лесной» И.Н. Трапезников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right="-55" w:hanging="0"/>
        <w:rPr/>
      </w:pPr>
      <w:r>
        <w:rPr>
          <w:b/>
          <w:bCs/>
          <w:sz w:val="28"/>
          <w:szCs w:val="28"/>
        </w:rPr>
        <w:t>городского округа «Город Лесной»                                                         Ю.В. Ив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4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2:00Z</dcterms:created>
  <dc:creator>Носкова</dc:creator>
  <dc:description/>
  <cp:keywords/>
  <dc:language>en-US</dc:language>
  <cp:lastModifiedBy>Носкова</cp:lastModifiedBy>
  <cp:lastPrinted>2015-09-08T12:26:00Z</cp:lastPrinted>
  <dcterms:modified xsi:type="dcterms:W3CDTF">2015-09-08T08:50:00Z</dcterms:modified>
  <cp:revision>349</cp:revision>
  <dc:subject/>
  <dc:title> </dc:title>
</cp:coreProperties>
</file>